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Обучающая практическая работа для учащихся 6 класс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Тема.</w:t>
      </w:r>
      <w:r>
        <w:rPr>
          <w:rFonts w:cs="Times New Roman" w:ascii="Times New Roman" w:hAnsi="Times New Roman"/>
          <w:lang w:val="ru-RU"/>
        </w:rPr>
        <w:t xml:space="preserve"> Определение географического положения и высоты гор и равнин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lang w:val="ru-RU"/>
        </w:rPr>
        <w:t>Образовательные задачи работы:</w:t>
      </w:r>
      <w:r>
        <w:rPr>
          <w:rFonts w:cs="Times New Roman" w:ascii="Times New Roman" w:hAnsi="Times New Roman"/>
          <w:lang w:val="ru-RU"/>
        </w:rPr>
        <w:t xml:space="preserve"> формирование умений определять географическое положение гор, равнин и их высоту, совершенствование умений определять географические координаты, научить сравнению, выявлению черт схоства и различия особенностей географического положения гор, делать выводы.</w:t>
      </w:r>
    </w:p>
    <w:p>
      <w:pPr>
        <w:pStyle w:val="ListParagraph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lang w:val="ru-RU"/>
        </w:rPr>
        <w:t>Вариант 1.</w:t>
      </w:r>
      <w:r>
        <w:rPr>
          <w:rFonts w:cs="Times New Roman" w:ascii="Times New Roman" w:hAnsi="Times New Roman"/>
          <w:lang w:val="ru-RU"/>
        </w:rPr>
        <w:t xml:space="preserve"> Учитель предлагает учащимся план определения географического положения объекта, работу можно провести сначало устно, а затем предложить по вариантам выполнить подобную работу в тетради письменно.</w:t>
        <w:br/>
        <w:t>Например, определить географическое положение Русской равнины.</w:t>
        <w:br/>
        <w:t>План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ru-RU"/>
        </w:rPr>
        <w:t>На каком материке и в какой части находится равнина, между какими меридианами и параллелями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равление и протяженность (км) равнины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ить преобладающие высоты, абсолютную максимальную и минимальную высоту, координаты этих точек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числить реки, протекающие по равнине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числить города, лежащие на равнине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территории какого государства расположена равни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ожение относительно других объектов (равнин, гор , морей, рек).</w:t>
      </w:r>
    </w:p>
    <w:p>
      <w:pPr>
        <w:pStyle w:val="ListParagraph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ожно сделать вывод о выгодности географического положения равнины для освоения и хозяйственной деятельности населения. </w:t>
      </w:r>
    </w:p>
    <w:p>
      <w:pPr>
        <w:pStyle w:val="ListParagrap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lang w:val="ru-RU"/>
        </w:rPr>
        <w:t>Вариант 2</w:t>
      </w:r>
      <w:r>
        <w:rPr>
          <w:rFonts w:cs="Times New Roman" w:ascii="Times New Roman" w:hAnsi="Times New Roman"/>
          <w:lang w:val="ru-RU"/>
        </w:rPr>
        <w:t>.  Сравнить географическое положение гор Кордильеры и Анды. Сделать вывод о сходствах и различиях особенностей географического положения гор.</w:t>
      </w:r>
    </w:p>
    <w:p>
      <w:pPr>
        <w:pStyle w:val="ListParagraph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анная работа может быть проведена в более сильном классе. Примерный план сравнительной характеристики географического положения  сначало обсуждается совместно учителем и учениками. Важно научить сравнивать , анализировать получаемые данные. Например, сходство в географическом положении Кордильер и Анд – это положение в западном полушарии, в одной части света, в западной части материков, меридианальное направление горных систем.  Нужно сравнить высоту горных систем, найти вулканы, сделать выводы  о различии возраста гор и выяснить, какие горы продолжают формироваться в современное время. Интересно поработать с политической картой и определить, на территории каких государств (с их столицами) расположены горы. Оформить работу можно в тетради в виде таблицы с выводами. </w:t>
      </w:r>
    </w:p>
    <w:p>
      <w:pPr>
        <w:pStyle w:val="ListParagraph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жно нанести на контурную карту все перечисленные географические данные.</w:t>
      </w:r>
    </w:p>
    <w:p>
      <w:pPr>
        <w:pStyle w:val="ListParagraph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к как данные работы обучающие, в журнал выставляются только положительные оценки, а если домой дается подобная самостоятельная работа, то оценки ставятся всем учащимся.</w:t>
      </w:r>
    </w:p>
    <w:p>
      <w:pPr>
        <w:pStyle w:val="ListParagrap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br/>
      </w:r>
      <w:r>
        <w:br w:type="page"/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учающая практическая работа для учащихся 7 класса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b/>
          <w:lang w:val="ru-RU"/>
        </w:rPr>
        <w:t>Тема</w:t>
      </w:r>
      <w:r>
        <w:rPr>
          <w:rFonts w:cs="Times New Roman" w:ascii="Times New Roman" w:hAnsi="Times New Roman"/>
          <w:lang w:val="ru-RU"/>
        </w:rPr>
        <w:t>. Литосферные плиты, рельеф земли.</w:t>
      </w:r>
    </w:p>
    <w:p>
      <w:pPr>
        <w:pStyle w:val="ListParagraph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lang w:val="ru-RU"/>
        </w:rPr>
        <w:t>Образовательные задачи работы.</w:t>
      </w:r>
      <w:r>
        <w:rPr>
          <w:rFonts w:cs="Times New Roman" w:ascii="Times New Roman" w:hAnsi="Times New Roman"/>
          <w:lang w:val="ru-RU"/>
        </w:rPr>
        <w:t xml:space="preserve"> Научить учащихся работать с картой строения земной коры, определять возраст горных систем. Научить сопоставлять данные о возрасте гор согласно карты Строения земной коры и высоты гор согласно Физической карты мира. Сделать выводы о зависимости возраста гор и их высоты. </w:t>
      </w:r>
    </w:p>
    <w:p>
      <w:pPr>
        <w:pStyle w:val="ListParagraph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ние можно выполнять устно , отвечая на вопросы учителя, а можно письменно в виде таблицы.</w:t>
      </w:r>
    </w:p>
    <w:p>
      <w:pPr>
        <w:pStyle w:val="ListParagraph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604"/>
        <w:gridCol w:w="1894"/>
        <w:gridCol w:w="1721"/>
      </w:tblGrid>
      <w:tr>
        <w:trPr/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звание гор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озраст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ысота, м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обладающ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ксимальная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д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рдильер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альские гор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льп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ималаи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ольшой Водороздельный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ребе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рхоянский хребе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лта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ind w:left="0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ащиеся анализируют полученные данные и делают вывод о том, что чем выше горы, тем они моложе.</w:t>
      </w:r>
    </w:p>
    <w:p>
      <w:pPr>
        <w:pStyle w:val="ListParagraph"/>
        <w:ind w:left="0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итель задает вопрос, а как получилось, что   горы Алтай, относящиеся к областям древнейшей и древней скаладчатости, такие высокие?</w:t>
      </w:r>
    </w:p>
    <w:p>
      <w:pPr>
        <w:pStyle w:val="ListParagraph"/>
        <w:ind w:left="0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ащиеся размышляют, обсуждают этот вопрос устно, высказывают свои предположения, приходят к выводу о том, что древние , уже разрушенные горы, могут вновь испытать тектонические движения и подняться до значительных высот. И  даже предположить, что расти горы стали из-за современной активности соседних регионов. Необходимо подвердить все предположения данными карты Строения земной коры: горы Алтай находятся в зоне разломов, южнее активная зона Гималаев.</w:t>
      </w:r>
    </w:p>
    <w:p>
      <w:pPr>
        <w:pStyle w:val="ListParagraph"/>
        <w:ind w:left="0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работа велась устно, то учитель стремится опросить как можно больше учеников и оценить их ответы. Если работа была письменно , то оценки ставятся всем. </w:t>
      </w:r>
      <w:r>
        <w:br w:type="page"/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учающая практическая работа для учащихся 8 класса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b/>
          <w:lang w:val="ru-RU"/>
        </w:rPr>
        <w:t>Тема.</w:t>
      </w:r>
      <w:r>
        <w:rPr>
          <w:rFonts w:cs="Times New Roman" w:ascii="Times New Roman" w:hAnsi="Times New Roman"/>
          <w:lang w:val="ru-RU"/>
        </w:rPr>
        <w:t xml:space="preserve"> Климат России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lang w:val="ru-RU"/>
        </w:rPr>
        <w:t>Образовательные задачи работы.</w:t>
      </w:r>
      <w:r>
        <w:rPr>
          <w:rFonts w:cs="Times New Roman" w:ascii="Times New Roman" w:hAnsi="Times New Roman"/>
          <w:lang w:val="ru-RU"/>
        </w:rPr>
        <w:t xml:space="preserve"> Научить работать с климатической картой России , анализировать данные, сопоставлять с данными других тематических карт атласа и делать выводы.</w:t>
      </w:r>
    </w:p>
    <w:p>
      <w:pPr>
        <w:pStyle w:val="ListParagraph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lang w:val="ru-RU"/>
        </w:rPr>
        <w:t>Задание. Дать характеристику климата Восточно-Европейской равнины. Объяснить изменения климатических характеристик с северо-запада на юго-восток равнины. Установить связь между изменениями климата , почвами и природными зонами.</w:t>
      </w:r>
    </w:p>
    <w:p>
      <w:pPr>
        <w:pStyle w:val="ListParagraph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чащимся предлагается самостоятельно дать характеристику климата Восточно-Европейской равнины, предварительно обсудив план. Работа групповая, письменная. При этом используется уже полученниые умения определять амплитуду тепмератур и коэффициент увлажнения.  </w:t>
      </w:r>
    </w:p>
    <w:p>
      <w:pPr>
        <w:pStyle w:val="ListParagraph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поставив климатические характеристики в разных городах равнины (по линии движения с северо-запада на юго-воток, города учащиеся выбирают сами), учащиеся делают выводы о зависимости климата от широты местности, удаленности от океана, циркуляции воздушных масс, рельефа – что определяет смену климатических поясов от умеренно-континентального в северо-западной части равнины до резко континентального климата сухих пустынь юго-восточной части. Ученики сопоставляют карту климатических поясов  с картой почв, растительности и животного мира, делают вывод о взаимозависимости всех природных компонентов, подтверждая примерами.</w:t>
      </w:r>
    </w:p>
    <w:p>
      <w:pPr>
        <w:pStyle w:val="ListParagraph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жно дополнить эту работу заданием: сопоставить климатическую карту России с картой плотности населения и сделать вывод о влиянии климата на расселение населения.</w:t>
      </w:r>
    </w:p>
    <w:p>
      <w:pPr>
        <w:pStyle w:val="ListParagraph"/>
        <w:spacing w:before="0" w:after="20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та оценивается у всех учащихся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7:58:00Z</dcterms:created>
  <dc:creator/>
  <dc:description/>
  <cp:keywords/>
  <dc:language>en-US</dc:language>
  <cp:lastModifiedBy>Лена</cp:lastModifiedBy>
  <cp:lastPrinted>2008-12-04T20:10:00Z</cp:lastPrinted>
  <dcterms:modified xsi:type="dcterms:W3CDTF">2008-12-04T20:32:00Z</dcterms:modified>
  <cp:revision>2</cp:revision>
  <dc:subject/>
  <dc:title/>
</cp:coreProperties>
</file>