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ш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имназия №4 г. Пушк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БОУ «Гимназия №4 г. Пушк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     »                            201 г. №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бочая программа по географ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для 9 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 программы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фанасьева Елен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Пушкин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TextBodyIndent"/>
        <w:ind w:left="283" w:firstLine="50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Статус документа</w:t>
      </w:r>
    </w:p>
    <w:p>
      <w:pPr>
        <w:pStyle w:val="TextBodyIndent"/>
        <w:ind w:left="283" w:firstLine="50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анная рабочая программа составлена на основании следующих документов: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он Российской Федерации от 29 декабря 2012 г. N 273-ФЗ "Об образовании в Р.Ф.»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льный компонент государственного стандарта основного общего образования на базовом уровне (приказ МОРФ от 05.03.2004 г. № 1089)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рная программа по географии для образовательных учреждений Российской Федерации, реализующих программы общего образования (Письмо Минобрнауки России от 07.07.2005 №03-1263)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вторской программы под ред. В.П. Дронова – География. Начальный курс -  М., Дрофа, 2015г</w:t>
      </w:r>
      <w:r>
        <w:rPr>
          <w:rFonts w:cs="Times New Roman" w:ascii="Times New Roman" w:hAnsi="Times New Roman"/>
          <w:bCs/>
        </w:rPr>
        <w:t xml:space="preserve"> / сост. С.В. Курчина. – М.: Дрофа, 2015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грамма определяет содержание изучаемого предмета, отражает требование к общеобразовательной географической подготовке школьников, познавательные интересы учащихся. Главным образом она призвана формировать правильную ориентацию обучающихся в природных, социальных и экономических проблемах своей страны, помогать им в выборе путей рационального применения, приложения своих сил на благо Родины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C39"/>
          <w:rFonts w:cs="Times New Roman" w:ascii="Times New Roman" w:hAnsi="Times New Roman"/>
          <w:b/>
          <w:sz w:val="22"/>
          <w:szCs w:val="22"/>
          <w:lang w:val="ru-RU"/>
        </w:rPr>
        <w:t>Актуальность</w:t>
      </w:r>
      <w:r>
        <w:rPr>
          <w:rStyle w:val="C39"/>
          <w:rFonts w:cs="Times New Roman" w:ascii="Times New Roman" w:hAnsi="Times New Roman"/>
          <w:sz w:val="22"/>
          <w:szCs w:val="22"/>
          <w:lang w:val="ru-RU"/>
        </w:rPr>
        <w:t xml:space="preserve"> программы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 </w:t>
      </w:r>
      <w:r>
        <w:rPr>
          <w:rFonts w:cs="Times New Roman" w:ascii="Times New Roman" w:hAnsi="Times New Roman"/>
          <w:sz w:val="22"/>
          <w:szCs w:val="22"/>
        </w:rPr>
        <w:t xml:space="preserve">Курс «География России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селение и хозяйство» – это четвертый по счету школьный курс географии. </w:t>
      </w:r>
      <w:r>
        <w:rPr>
          <w:rFonts w:cs="Times New Roman" w:ascii="Times New Roman" w:hAnsi="Times New Roman"/>
          <w:sz w:val="22"/>
          <w:szCs w:val="22"/>
        </w:rPr>
        <w:t xml:space="preserve">В содержании курса дан общий обзор населения и хозяйства России. Содержание программы сконструировано таким образом, что в курсе географии 9 класса формируются представления о характере экономической и социальной географии России, стран СНГ и Балтии. География России формирует в основном представления учащихся о целостности дифференцированности региона и связях между ее отдельными компонентами.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зучение географии в 9 классе школы направлено на достижение следующих задач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обретение обучающимися знаний по экономике регионов, размещению     производительных сил, экономико-географической характеристике регионов, их связей, включая международные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учение природно-ресурсного  потенциала  Росс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нализ закономерностей, факторов  и условий  размещения производительных сил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учение отраслевой  структуры экономики Росси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накомство с хозяйственным комплексом России, его составными частям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учение территориально-административного и экономического  районирование России,   основных  принципов районирова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нализ внешнеэкономических  связей, обоснование  их роли в экономике Росси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рсе “География России. Хозяйство и экономические районы” для 9 класса рассматривается положение России в мировом хозяйстве в историческом аспекте; взаимосвязь и перспективы развития природных, социальных и экономических территориальных систем. Региональная часть курса сконструирована с позиций комплексного географического стран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воспитательный процесс построен на сочетании урочной формы и модуля дистанционного обучения, направленного на развитие проектно-исследовательской деятельности школьников. Аттестация учащихся основана на системе тематических практических работ и защите творческих проектов, выполнение которых предусмотрено программ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е практические работы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пределение главных районов размещения отраслей трудоемкого и металлоемкого машиностроения по карта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тавление характеристики одного из нефтяных или угольных бассейнов, одной из металлургических баз по картам и статистическим материала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равнение географического положения и планировки двух столиц: Москвы и Санкт-Петербург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ъяснение взаимодействия природы и человека на примере одной из территорий Центральной Росс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учение и оценка природных условий Западно - Сибирского района для жизни и быта человек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тавление характеристики Норильского промышленного узл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бъяснение размещения крупнейших ТПК, установление причин уровня сформированности каждого из них (Восточная экономическая зона)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Формы промежуточного контроля: </w:t>
      </w:r>
      <w:r>
        <w:rPr>
          <w:rFonts w:cs="Times New Roman" w:ascii="Times New Roman" w:hAnsi="Times New Roman"/>
          <w:sz w:val="22"/>
          <w:szCs w:val="22"/>
          <w:lang w:val="ru-RU"/>
        </w:rPr>
        <w:t>тестовый контроль, проверочные и практические работы,  семинарские занятия, творческие проекты, географические диктанты, работы с контурными картами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-тематический план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985"/>
        <w:gridCol w:w="2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/>
              <w:t>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2"/>
            </w:tblGrid>
            <w:tr>
              <w:trPr/>
              <w:tc>
                <w:tcPr>
                  <w:tcW w:w="2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разделов</w:t>
                  </w:r>
                </w:p>
              </w:tc>
            </w:tr>
            <w:tr>
              <w:trPr/>
              <w:tc>
                <w:tcPr>
                  <w:tcW w:w="2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часть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о России в ми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селение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еография хозяйств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ажнейшие межотраслевые комплексы России и их 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ительны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, производящие конструкционные материалы и химические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промышленны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ны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альная часть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ирование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ый макрорег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ый макрорег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ающее 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68 часов (3 часа резер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материала по содержательным лини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часть курса 33 ча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ема 1. Введение (2 часа) Место России в мире (4 час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обязательного минимума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как наука. Источники получения знаний о природе, населении. Методы получения, обработки, передачи и представления географической информации. Географическое положение. Виды и уровни географического положения. Политико-административное устройство Росс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особенности  ГП России, особенности ЭГП РФ, следствия ЭГП и значительных размеров территории, субъекты РФ, их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. Население России (8 часов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обязательного минимума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России. Численность населения России. Естественное движение населения, типы воспроизводства. Направления и типы миграций. Внешние и внутренние миграции: причины, порождающие их. Основные направления миграционных потоков на разных этапах развития страны. Экономически активное население и трудовые ресурсы, их роль в развитии и размещении хозяйства. Неравномерность распределения трудоспособного населения по территории страны. Занятость, изменение стуктуры занятости населения. Проблемы безработицы. Городское и сельское население, роль крупнейших городов. Народы и основные религии. Россия – многонациональное государство. Многонациональность как специфический фактор формирования и развития России. Межнациональные проблемы. Языковые семьи и группы. Многоконфессиональность. География религ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численность населения РФ, национальный состав, особенности размещения, крупнейшие по численности города России, городские агломерации, географию народов и религий стра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миграция, эмиграция, депортация, иммиграция, типы населенных пунктов, зоны расселения, трудовые ресурсы, активное население, пассивное население, рынок труда, дефицит работников, безработица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стоить и анализировать графики и статистические таблицы, определять среднюю плотность населения, коэффициент Е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. География хозяйства России (3 часа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обязательного минимума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хозяйство страны. Уровень развития хозяйства. Предприятие – первичная основа  хозяйства. Деление хозяйства на отрасли, межотраслевые комплексы и сектора. Принципы размещения предприятий: условия размещения и факторы размещения. Территориальная структура хозяйст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 г</w:t>
            </w:r>
            <w:r>
              <w:rPr>
                <w:rFonts w:cs="Times New Roman" w:ascii="Times New Roman" w:hAnsi="Times New Roman"/>
              </w:rPr>
              <w:t>раницы производящей и потребляющей зон, этапы формирования хозяйства. Доля России в ресурсах СССР. Особенности экономических систе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4. Важнейшие межотраслевые комплексы России и их география (34 часа)</w:t>
      </w:r>
    </w:p>
    <w:tbl>
      <w:tblPr>
        <w:tblW w:w="11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613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обязательного минимума образовани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</w:tr>
      <w:tr>
        <w:trPr>
          <w:trHeight w:val="11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 значение машиностроения в хозяйстве России, состав машиностроения, уровень развития отдельных отраслей, главные факторы размещения и особенности размещения машиностроения по территории России, основные районы и крупные цен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значение ТЭК, главные нефтяные, газовые и угольные базы России, их географическое положение и особенности, основные типы электростанцийций и факторы их размещения. Составлять характеристику месторождений топливных ресурсов по картам и статистическим материа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 значение комплекса конструкционных материалов и химических веществ в хозяйстве, особенности их отраслевого состава, факторы размещения основных производств, основные районы разме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чение АПК в хозяйстве, состав АПК. Интенсивный и экстенсивный путь развития хозяйства, мелиорация. Факторы размещения производств пищевой и легкой промыш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фера услуг, здравоохранение. Связь. Роль и значение транспорта для хозяйства страны, понятие о грузообороте, транспортном узле, главные особенности различных видов транспорта, география важнейших транспортных путей, крупные транспортные центры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основные географические понятия и термины, особенности основных отраслей хозяйства, природно-хозяйственных зон и районов Российской Фед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делять, описывать и объяснять существенные признаки географических объектов и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разных источниках и анализировать информацию, необходимую для изучения географических объектов и явлений, их обеспеченности природными и человеческими ресурсами, хозяйственного потенциала, экологических проб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приобретенные знания и умения в практической деятельности и повседневной жизни; определять по карте особенности зональной специализации сельского хозяйства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Региональная часть курса 37 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5. Районирование  России (1 час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319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обязательного минимума образова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я территории по условиям и степени хозяйственного освоения. Проблемы экономического районирова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азличия территории по условиям и степени хозяйственного освоения</w:t>
            </w:r>
            <w:r>
              <w:rPr>
                <w:rFonts w:cs="Times New Roman" w:ascii="Times New Roman" w:hAnsi="Times New Roman"/>
                <w:b/>
              </w:rPr>
              <w:t>. Объяснять</w:t>
            </w:r>
            <w:r>
              <w:rPr>
                <w:rFonts w:cs="Times New Roman" w:ascii="Times New Roman" w:hAnsi="Times New Roman"/>
              </w:rPr>
              <w:t xml:space="preserve"> проблемы экономического районир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6. Западный макрорегион – Европейская Россия (21 часов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319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обязательного минимума образова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я территории по условиям и степени хозяйственного освоения: зона Севера и основная зона. Географические особенности отдельных регионов – Север и Северо-Запад, Центральная Россия, Поволжье, Юг европейской части страны, Урал. Географическое положение регионов, их природный и хозяйственный потенциал, влияние особенностей природы на жизнь хозяйственную деятельность людей. Регионы экологического неблагополу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географического положения территории, основных этапов ее о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иродных ресурсов и их использования. Этапы заселения. Характеристика внутренних различий районов и городов. Достопримечательности. Топонимика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географические понятия и термины, особенности основных отраслей хозяйства, природно-хозяйственных зон и районов Российской Фед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делять, описывать и объяснять существенные признаки географических объектов и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разных источниках и анализировать информацию, необходимую для изучения географических объектов и явлений, их обеспеченности природными и человеческими ресурсами, хозяйственного потенциала, экологических проб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приобретенные знания и умения в практической деятельности и повседневной жизни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Тема 7.  Восточный макрорегион – Азиатская Россия (11 часов)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319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обязательного минимума образова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я территории по условиям и степени хозяйственного освоения: зона Севера и основная зона. Географические особенности отдельных регионов: Западная Сибирь, Восточная Сибирь, Дальний Восток . Географическое положение регионов, их природный и хозяйственный потенциал, влияние особенностей природы на жизнь хозяйственную деятельность людей. Регионы экологического неблагополу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географического положения территории, основных этапов ее о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иродных ресурсов и их использования. Этапы заселения. Характеристика внутренних различий районов и городов. Достопримечательности. Топонимика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основные географические понятия и термины, особенности основных отраслей хозяйства, природно-хозяйственных зон и районов Российской Фед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делять, описывать и объяснять существенные признаки географических объектов и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разных источниках и анализировать информацию, необходимую для изучения географических объектов и явлений, их обеспеченности природными и человеческими ресурсами, хозяйственного потенциала, экологических проб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иобретенные знания и умения в практической деятельности и повседневной жизни;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/>
        <w:ind w:right="-426"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right="-426" w:hanging="0"/>
        <w:jc w:val="center"/>
        <w:rPr/>
      </w:pPr>
      <w:r>
        <w:rPr/>
        <w:t>Календарно-тематическое планировани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134"/>
        <w:gridCol w:w="4678"/>
        <w:gridCol w:w="1134"/>
        <w:gridCol w:w="1275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eastAsia="Arial Unicode MS" w:cs="Tahoma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 Unicode MS" w:cs="Tahoma" w:ascii="Arial" w:hAnsi="Arial"/>
                <w:b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b/>
                <w:b/>
              </w:rPr>
            </w:pPr>
            <w:r>
              <w:rPr>
                <w:rFonts w:eastAsia="Arial Unicode MS" w:cs="Tahoma" w:ascii="Arial" w:hAnsi="Arial"/>
                <w:b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b/>
                <w:b/>
              </w:rPr>
            </w:pPr>
            <w:r>
              <w:rPr>
                <w:rFonts w:eastAsia="Arial Unicode MS" w:cs="Tahoma" w:ascii="Arial" w:hAnsi="Arial"/>
                <w:b/>
              </w:rPr>
              <w:t>По фа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b/>
                <w:b/>
              </w:rPr>
            </w:pPr>
            <w:r>
              <w:rPr>
                <w:rFonts w:eastAsia="Arial Unicode MS" w:cs="Tahoma" w:ascii="Arial" w:hAnsi="Arial"/>
                <w:b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b/>
                <w:b/>
              </w:rPr>
            </w:pPr>
            <w:r>
              <w:rPr>
                <w:rFonts w:eastAsia="Arial Unicode MS" w:cs="Tahoma" w:ascii="Arial" w:hAnsi="Arial"/>
                <w:b/>
              </w:rPr>
              <w:t xml:space="preserve">Количество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Arial Unicode MS" w:cs="Tahoma"/>
                <w:b/>
                <w:b/>
              </w:rPr>
            </w:pPr>
            <w:r>
              <w:rPr>
                <w:rFonts w:eastAsia="Arial Unicode MS" w:cs="Tahoma" w:ascii="Arial" w:hAnsi="Arial"/>
                <w:b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Arial Unicode MS" w:cs="Tahoma"/>
                <w:b/>
                <w:b/>
              </w:rPr>
            </w:pPr>
            <w:r>
              <w:rPr>
                <w:rFonts w:eastAsia="Arial Unicode MS" w:cs="Tahoma" w:ascii="Arial" w:hAnsi="Arial"/>
                <w:b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бщая часть курс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33 Ча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есто России в мир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4 Ча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нед. сен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сто России в мире. Политико-государственное устройство РФ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актическая работа 1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нед. сен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еографическое положение и границы Росс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актическая работа 2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 нед. сен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Экономико- и транспортно-географическое, геополитическое и эколого-географическое положение Росс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 нед. сен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осударственная территория Росс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селение РФ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8 Ча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 нед. сен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сторические особенности заселения и освоения территории Росс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 нед. сен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исленность и естественный прирост населения. Практическая работа № 2. «Сопоставление статистических данных по демографии России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актическая работа 3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 нед. сен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ловозрастной состав населения Росс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 нед. сен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циональный состав населения Росс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 нед. с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играции насел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нед. ок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Городское и сельское население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нед. Ок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селение насел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 нед. Ок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общающее повторение по теме: «Население РФ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1 Час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География хозяйства Росс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2 Ча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3 нед. ок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еография основных типов экономики на территории Росс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4 нед. ок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учный комплек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ашиностроительный комплек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3 Ча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4 нед. о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оль, значение и проблемы развития машиностр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 нед. о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азмещения машиностр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 Ноя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шиностроения. Практическая работа № 4. «Определение по картам размещения подотраслей машиностроения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4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но-энергетический комплек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а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 Ноя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, значение и проблемы ТЭ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 Ноя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ая промышленность. Практическая работа №5. «Характеристика по плану районов добычи нефти, газа, угл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5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 ноя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ы, производящие конструкционные материалы и химические ве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 нед. ноя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значение комплек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 ноя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 компле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 нед. ноя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азмещения предприятий металлургического комплекса. Черная металлург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нед дек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металлург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 дек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лесной комплекс. Химическая промышленност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 дек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азмещения предприятий химической промышленност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 дек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ая промышленность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ропромышленный комплекс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а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 дек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значение АПК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 д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ие и животн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. д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и легкая промышл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ный компле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. д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плекса. Роль тран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 ян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ый и автомобильный транспорт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 ян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и другие виды транспорта. Практическая работа №6 «Характеристика одной из транспортных магистралей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6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 ян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. Сфера обслуживания. ЖКХ. Рекреационное хозяйств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ая часть курс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Ча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 ян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ирование Росс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ый макрорегио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. ян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ая Росс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Ча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. ян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Россия: состав, природа, историческое изменение географического положения. Общие проблемы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ед. Ян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и главные черты хозяйства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 фев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 «Составление типового плана экономико-географической характеристики территории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 Фев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ы Центральной России. Москва и Московский столичный регио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 фев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Центрального район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 февр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район: состав, ЭГП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 фев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еверо-Западного район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 фев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ий Севе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а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. фев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, природные условия и ресурс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нед. марта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ий Ю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, природные условия и 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лж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 нед.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еографическое положение, природные условия и 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 нед.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с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 нед.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Хозя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Ура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3 Ча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 нед. м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еографическое положение, природные условия и ресурс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 нед. м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селени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нед ап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Хозяйство. Практическая работа №8 «Составление экономико-географической характеристики промышленного узла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актическая работа 8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Восточный макрорегио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1 Ча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1 нед. ап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щая характеристи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3 нед. ап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Этапы, проблемы и перспективы развития экономи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 нед. ап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падная Сибирь: оценка ЭГП, ресур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 нед. ап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селени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нед. м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Хозяйство. Проблемы и перспективы развития регион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нед. м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сточная Сибирь: оценка ЭГП, ресурс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 нед. м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селени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 нед. м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Хозяйство. Проблемы и перспективы развития регион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 нед. м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альний Восток: оценка ЭГП, ресурс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 нед. м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селени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 нед м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Хозяйство. Проблемы и перспективы развития регион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 нед. м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общение и систематизация знаний по теме: «Восточный макрореги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сего: 68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чебник</w:t>
      </w:r>
      <w:r>
        <w:rPr>
          <w:rFonts w:cs="Times New Roman" w:ascii="Times New Roman" w:hAnsi="Times New Roman"/>
          <w:sz w:val="22"/>
          <w:szCs w:val="22"/>
          <w:lang w:val="ru-RU"/>
        </w:rPr>
        <w:t>:  Ром В. Я. ,Дронов В.П. География России. Население и хозяйство. – М.: Дрофа, 201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й УМК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 Географический атлас. 9 класс. – М.: Дрофа,20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ополнительная литература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.А.Жижина. Поурочные разработки по географии. Население и хозяйство России. 9 класс – М.: «ВАКО», 2005;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ru-RU"/>
        </w:rPr>
        <w:t>Атлас. Экономическая и социальная география России. 9 класс;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Баринова И.И. География России. 8-9кл.: Метод. пособие /И.И. Баринова, В.Я. Ром. – 6-е изд., перераб. – М.: Дрофа, 2016. – 160 с.: и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 Интерактивные географические карт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а на заседании педагогиче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Гимназия №4г. Пушки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от 31.08.2015 №01</w:t>
      </w:r>
    </w:p>
    <w:p>
      <w:pPr>
        <w:pStyle w:val="Style17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6" w:right="28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C39">
    <w:name w:val="c39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  <w:lang w:val="en-US" w:bidi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 w:cs="Times New Roman"/>
      <w:sz w:val="24"/>
      <w:szCs w:val="32"/>
      <w:lang w:val="en-US"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56:00Z</dcterms:created>
  <dc:creator>Владимир</dc:creator>
  <dc:description/>
  <cp:keywords/>
  <dc:language>en-US</dc:language>
  <cp:lastModifiedBy>AEN</cp:lastModifiedBy>
  <cp:lastPrinted>2014-10-09T18:39:00Z</cp:lastPrinted>
  <dcterms:modified xsi:type="dcterms:W3CDTF">2017-10-15T15:56:00Z</dcterms:modified>
  <cp:revision>10</cp:revision>
  <dc:subject/>
  <dc:title/>
</cp:coreProperties>
</file>